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RICA PER STORIA E GEOGRAFIA  (dal Pecu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storico-geografiche: identificazione e descrizione delle peculiari caratteristiche fisico-antropologiche del territorio; padronanza nell’uso dei linguaggi specifici delle discipline; padronanza nell’impiego della documentazione e dell’osservazione per la conoscenza delle realtà storiche e geogra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RICA PER LA DECLINAZIONE DEI LIVELLI DI COMPET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o element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e descrive alcune caratteristiche fisico-antropologiche del territorio; comprende e usa i linguaggi specifici delle discipline in modo sufficientemente adeguato; impiega semplici documentazioni e osservazioni per conoscere le realtà storiche e geogra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vello matur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e descrive autonomamente le peculiari caratteristiche fisico-antropologiche del territorio; comprende i linguaggi specifici delle discipline e li usa in maniera adeguata allo scopo; impiega in modo funzionale la documentazione e l’osservazione per conoscere le realtà storiche e geogra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vello esper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e descrive le peculiari caratteristiche fisico-antropologiche del territorio in modo autonomo e consapevole; comprende e impiega in maniera pertinente e funzionale allo scopo i linguaggi specifici delle discipline; utilizza con padronanza la documentazione e l’osservazione per conoscere le realtà storiche e geograf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0:00Z</dcterms:created>
  <dc:creator>smscornuda</dc:creator>
  <dc:description/>
  <cp:keywords/>
  <dc:language>en-US</dc:language>
  <cp:lastModifiedBy>smscornuda</cp:lastModifiedBy>
  <dcterms:modified xsi:type="dcterms:W3CDTF">2007-05-14T06:40:00Z</dcterms:modified>
  <cp:revision>1</cp:revision>
  <dc:subject/>
  <dc:title>RUBRICA PER STORIA E GEOGRAFIA  (dal Pecup)</dc:title>
</cp:coreProperties>
</file>