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ZIONE DELLE COMPETENZ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ETENZE SCIENTIFICHE: osservazione della realtà per riconoscere relazioni, modificazioni, rapporti causali; comprensione degli elementi tipici dell’ambiente naturale e antropico, sviluppo di atteggiamenti di studio e ricerca nei confronti della realtà natura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 elementi significativi in un fenomeno osservato; descrive i risultati di un’esperienza eseguit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gue osservazioni corrette; fa ipotesi ed esegue esperimenti; sviluppa atteggiamenti di studio e ricerca nei confronti della realtà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uce osservazioni corrette ed autonome, scegliendo strumenti adeguati; fa ipotesi ed esegue con precisione esperienze; sviluppa atteggiamenti autonomi di studio e ricerca nei confronti della real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PETENZE MATEMATICHE: lettura della realtà e risoluzione di problemi concreti e significativi; raccolta, organizzazione, rappresentazione e interpretazione di dati; padronanza dei concetti fondamentali della matematica e riflessione sui principi e sui metodi applicati; uso del linguaggio e dei simboli matematic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ipotesi di risoluzione; applica regole studiate in ambito definito; riferisce elementi ricavabili da grafici, tabelle e sche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olve problemi in modo autonomo; applica  con sicurezza i procedimenti studiati; usa grafici, tabelle, schemi in una situazione defini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ge la realtà, risolve problemi in modo personale e verifica i risultati ottenuti; applica in modo consapevole i procedimenti; usa  in modo corretto grafici, tabelle, sche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52:00Z</dcterms:created>
  <dc:creator>Basso Francesco</dc:creator>
  <dc:description/>
  <cp:keywords/>
  <dc:language>en-US</dc:language>
  <cp:lastModifiedBy>smscornuda</cp:lastModifiedBy>
  <cp:lastPrinted>2007-04-27T16:01:00Z</cp:lastPrinted>
  <dcterms:modified xsi:type="dcterms:W3CDTF">2007-04-27T14:01:00Z</dcterms:modified>
  <cp:revision>6</cp:revision>
  <dc:subject/>
  <dc:title>CERTIFICAZIONE DELLE COMPETENZE</dc:title>
</cp:coreProperties>
</file>