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gato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FINIZIONE DI COMPETENZA (dal curricolo verticale di Istituto): Un fare consapevole e originale che si manifesta in una situazione problemat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DECLINARE I LIVELLI DI COMPETENZ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EMENTARE: possiede la strumentalità o l’esecuzione meccanica propria della disciplina (in ogni disciplina ci sono delle dimensioni propedeutico- strumentali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URO: possiede l’autonomia (in ogni disciplina ci sono delle abilità da sviluppare per l’autonomia del ragazzo) in quanto utilizza insiemi di sottoabilità come: cogliere inferenze, individuare informazioni importanti, porsi domande...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PERTO: è in grado di rielaborare in modo consapevole e originale (la capacità di riutilizzare in maniera sinergica tutto ciò che è stato appreso) utilizza più sottoabilità che si innestano tra loro, usa tecniche diverse, fa riflessioni e confronti, adatta le conoscenze alle situazioni, si inventa strategie nuove, sa fare sintesi, analisi e valutazioni...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BRICA PER LA LINGUA ITALIA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livello elementare</w:t>
      </w:r>
      <w:r>
        <w:rPr>
          <w:rFonts w:cs="Arial" w:ascii="Arial" w:hAnsi="Arial"/>
        </w:rPr>
        <w:t>: Riconosce le principali caratteristiche linguistiche e comunicative dei testi, impiegando funzionalmente i registi linguistici; produce semplici testi scritti in forme sufficientemente adeguate allo scopo e al destinatario; apprezza diversi generi poetici e narrativ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livello maturo</w:t>
      </w:r>
      <w:r>
        <w:rPr>
          <w:rFonts w:cs="Arial" w:ascii="Arial" w:hAnsi="Arial"/>
        </w:rPr>
        <w:t>: Riconosce le principali caratteristiche linguistiche e comunicative dei testi, impiegando funzionalmente i registri linguistici; produce autonomamente testi scritti in forme adeguate allo scopo e al destinatario; apprezza diversi generi poetici e narrativi, commentandoli sul piano estet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livello esperto</w:t>
      </w:r>
      <w:r>
        <w:rPr>
          <w:rFonts w:cs="Arial" w:ascii="Arial" w:hAnsi="Arial"/>
        </w:rPr>
        <w:t>: Riconosce le caratteristiche linguistiche e comunicative dei testi, impiegando funzionalmente i registi linguistici in modo personale e consapevole; produce originali testi scritti in forme adeguate allo scopo e al destinatario; apprezza diversi generi poetici e narrativi, commentandoli e valutandoli sul piano estet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6:34:00Z</dcterms:created>
  <dc:creator>anna</dc:creator>
  <dc:description/>
  <cp:keywords/>
  <dc:language>en-US</dc:language>
  <cp:lastModifiedBy>Comune di Maser</cp:lastModifiedBy>
  <dcterms:modified xsi:type="dcterms:W3CDTF">2007-06-12T11:08:00Z</dcterms:modified>
  <cp:revision>3</cp:revision>
  <dc:subject/>
  <dc:title>RUBRICA PER LA LINGUA ITALIANA:</dc:title>
</cp:coreProperties>
</file>