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1"/>
        <w:ind w:left="13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21"/>
        <w:ind w:left="13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21"/>
        <w:ind w:left="137" w:hanging="0"/>
        <w:rPr/>
      </w:pPr>
      <w:r>
        <w:rPr>
          <w:rFonts w:cs="Arial" w:ascii="Arial" w:hAnsi="Arial"/>
          <w:sz w:val="28"/>
          <w:szCs w:val="28"/>
        </w:rPr>
        <w:t>Certificazione Competenze in Lingua Inglese</w:t>
      </w:r>
    </w:p>
    <w:p>
      <w:pPr>
        <w:pStyle w:val="Normal"/>
        <w:widowControl/>
        <w:spacing w:lineRule="exact" w:line="321"/>
        <w:ind w:left="13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21"/>
        <w:ind w:left="13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21"/>
        <w:ind w:left="1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exact" w:line="321"/>
        <w:ind w:left="142" w:hanging="5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livello esperto</w:t>
      </w:r>
      <w:r>
        <w:rPr>
          <w:rFonts w:cs="Arial" w:ascii="Arial" w:hAnsi="Arial"/>
          <w:sz w:val="24"/>
          <w:szCs w:val="24"/>
        </w:rPr>
        <w:t>: L’alunno comprende tutte le informazioni specifiche contenute in messaggi o in brevi testi; interagisce in una conversazione in modo pertinente con buona pronuncia ed intonazione; produce in modo personale e consapevole messaggi scritti e orali in contesto familiare utilizzando un lessico appropriato.</w:t>
      </w:r>
    </w:p>
    <w:p>
      <w:pPr>
        <w:pStyle w:val="Normal"/>
        <w:widowControl/>
        <w:spacing w:lineRule="exact" w:line="321"/>
        <w:ind w:left="1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21"/>
        <w:ind w:left="1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21"/>
        <w:ind w:left="1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2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livello maturo:</w:t>
      </w:r>
      <w:r>
        <w:rPr>
          <w:sz w:val="24"/>
          <w:szCs w:val="24"/>
        </w:rPr>
        <w:t xml:space="preserve"> L’alunno comprende gran parte delle informazioni contenute in messaggi o in brevi testi; in una conversazione fa domande semplici e risponde in modo adeguato usando una buona pronuncia; produce messaggi, dialoghi o lettere usando strutture di base, con un lessico semplice ma appropriato. </w:t>
      </w:r>
    </w:p>
    <w:p>
      <w:pPr>
        <w:pStyle w:val="Normal"/>
        <w:widowControl/>
        <w:spacing w:lineRule="exact" w:line="321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21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livello elementare: </w:t>
      </w:r>
      <w:r>
        <w:rPr>
          <w:sz w:val="24"/>
          <w:szCs w:val="24"/>
        </w:rPr>
        <w:t>L’alunno comprende le informazioni essenziali contenute in messaggi o in brevi testi; partecipa ad una semplice conversazione, anche se non sempre in modo corretto, usando una pronuncia accettabile; comunica in modo meccanico usando strutture minime e un lessico elementare; scrive semplici frasi seguendo modelli d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1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13:00Z</dcterms:created>
  <dc:creator>smscornuda</dc:creator>
  <dc:description/>
  <cp:keywords/>
  <dc:language>en-US</dc:language>
  <cp:lastModifiedBy>smscornuda</cp:lastModifiedBy>
  <cp:lastPrinted>2007-05-18T08:24:00Z</cp:lastPrinted>
  <dcterms:modified xsi:type="dcterms:W3CDTF">2007-05-25T06:58:00Z</dcterms:modified>
  <cp:revision>3</cp:revision>
  <dc:subject/>
  <dc:title>Certificazione Competenze in Lingua Inglese</dc:title>
</cp:coreProperties>
</file>