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elli nell’acquisizione delle competen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llo esper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ve e rappresenta la realtà delle esperienze utilizzando il linguaggio visivo e le tecniche in modo creativo e origin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 e apprezza il patrimonio culturale e artistico proposto ed è sensibile alla sua tute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llo matu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ve e rappresenta la realtà delle esperienze utilizzando il linguaggio visivo e le tecniche autonoma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   il patrimonio culturale e artistico proposto ed è consapevole della loro importan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llo elementar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ve e rappresenta semplici aspetti della realtà   utilizzando il linguaggio visivo e le tecniche in modo guid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 parte del patrimonio culturale e artistico proposto e ne condivide l’importanza e la tutela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45:00Z</dcterms:created>
  <dc:creator>utente</dc:creator>
  <dc:description/>
  <cp:keywords/>
  <dc:language>en-US</dc:language>
  <cp:lastModifiedBy>Comune di Maser</cp:lastModifiedBy>
  <dcterms:modified xsi:type="dcterms:W3CDTF">2007-05-17T15:09:00Z</dcterms:modified>
  <cp:revision>2</cp:revision>
  <dc:subject/>
  <dc:title>Livelli nell’acquisizione delle competenze</dc:title>
</cp:coreProperties>
</file>